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Характеристика дополнительных общеобразовательных програм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реализуемых в МБОУ ДОДЛ «ЦД(Ю)ТТ» НМР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в 2015/2016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ализации Образовательной программы учреждения используются адаптированные и авторские учебные программы.</w:t>
      </w:r>
    </w:p>
    <w:p>
      <w:pPr>
        <w:pStyle w:val="Normal"/>
        <w:spacing w:lineRule="auto" w:line="240" w:before="120" w:after="60"/>
        <w:jc w:val="center"/>
        <w:rPr/>
      </w:pPr>
      <w:r>
        <w:rPr/>
        <w:t>Характеристика программ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2499"/>
        <w:gridCol w:w="1482"/>
      </w:tblGrid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правленность образовательной программ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зрастная категория обучающих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ализации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граммы спортивно-технической направленност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-18 л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 года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граммы технической направленности; военно-патриотической, художественно-эстетической, физкультурно-оздоровительной направленност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-16 л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-3 год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ый процесс осуществляется в соответствии с санитарно-эпидемиологическими нормами и требованиями. Продолжительность учебных занятий и их количество определяются образовательной программой педагога. Предусматриваются перерывы для отдыха обучающихся после 40 минут занятий продолжительностью 1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осуществляется в одновозрастных и разновозрастных объединениях. Каждый обучающийся имеет право заниматься в нескольких объединениях, менять 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ы </w:t>
      </w:r>
      <w:r>
        <w:rPr>
          <w:rFonts w:cs="Times New Roman" w:ascii="Times New Roman" w:hAnsi="Times New Roman"/>
          <w:b/>
          <w:sz w:val="26"/>
          <w:szCs w:val="26"/>
        </w:rPr>
        <w:t>технического цикла</w:t>
      </w:r>
      <w:r>
        <w:rPr>
          <w:rFonts w:cs="Times New Roman" w:ascii="Times New Roman" w:hAnsi="Times New Roman"/>
          <w:sz w:val="26"/>
          <w:szCs w:val="26"/>
        </w:rPr>
        <w:t xml:space="preserve"> включают в себя различные виды деятельности, творчества: изготовление моделей техники от простейших до моделей-копий, бумагопластика, 3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 моделирование, картинг, радиотехника, прикладная информатика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ая цель направленности — создание условий для нравственного и творческого развития личности ребенка в системе дополнительного образования, получения начальных технических знаний, освоения приемов работы с материалами и инструментами, приобретения навыков технического творчества. Для достижения этой цели руководители объединений технического цикла решают следующие задач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вивают у детей способность к техническому мышлению, стимулируют познавательную активность, развивают творческие способности дет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вивают у детей мелкую моторику рук, практические навыки и умения работы с разными материал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особствуют социальной адаптации обучающихся посредством приобретения профессиональных навыков и развитию коммуникабельности при общении в кол</w:t>
        <w:softHyphen/>
        <w:t>лекти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данной направленности реализуется авторская образовательная программа дополнительного образования детей: «Мир техники» - срок обучения — 2 го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ельные общеобразовательные программы технической направленности (научно-техническое и спортивно-техническое направления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Рукотворный мир» – срок обучения – 1 г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Бумажное волшебство» – срок обучения – 3 го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Юные техники» – срок обучения – 2 го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Компьютерный дизайн» – срок обучения – 1 г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Мир творчества» – срок обучения – 1 г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Мастер-универсал» – срок обучения - 2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Деревообработка» – срок реализации – 1 г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Мастерилки» – срок обучения – 1 г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Умелые руки» - срок реализации – 1 г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ЭВТ» – срок обучения – срок обучения – 3 го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Компьютерная грамота» –– 3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Основы радиотехники» – срок обучения – 1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тогам работы объединений технической направленности в МБОУ ДОД  ЦД(Ю)ТТ проводятся соревнования, выставки и конкурсы. Воспитанники объединений – участники конкурсных мероприятий различного уров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целью популяризации и развития спортивно-технических видов спорта среди школьников, развития технических знаний, развития трудовых навыков и укрепления здоровья воспитанников в ЦД(Ю)ТТ реализуются дополнительные образовательные программы спортивно-технической направленности для всех возрастных групп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Авиамоделирвоание» и «Авиационные роботы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Ракетомоделирование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Аэрокосмическое моделирование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Автомоделирование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Картин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Моделирование самоходного водного транспорт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спитанники объединений спортивно-технической направленности – активные участники спортивно-технических соревнований, а также конференций и конкурсов различного уров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ы художественно-эстетического цикла включают в себя различные виды творчества: моделирование/конструирование из бумаги, графический дизайн, художественная обработка кожи, изобразительное искусств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ая цель данной направленности – создание условий для нравственного и художественно-эстетического развития личности ребенка в системе дополните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Художественно-эстетическая</w:t>
      </w:r>
      <w:r>
        <w:rPr>
          <w:rFonts w:cs="Times New Roman" w:ascii="Times New Roman" w:hAnsi="Times New Roman"/>
          <w:sz w:val="26"/>
          <w:szCs w:val="26"/>
        </w:rPr>
        <w:t xml:space="preserve"> направленность представлена программами, ориентированными на расширение содержания программ общего образования, развитие художественного видения и эстетического восприятия, трудовых навы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аптированные образовательные 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Юный художник» – срок обучения – 3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Каляки-маляки» – срок обучения – 1 г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Бумажные кружева» – срок обучения – 1 г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Бумажные затеи» - срок обучения – 1 г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Рукодельница» - срок обучения – 1 г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Радуга» - срок обучения – 1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ая цель программ социально-педагогической направленности – формирование у воспитанников навыков социальной адаптации, формирование активной жизненной позиции, гражданско-патриотическое воспитание через участие в исследовательских и социально значимых проект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ы </w:t>
      </w:r>
      <w:r>
        <w:rPr>
          <w:rFonts w:cs="Times New Roman" w:ascii="Times New Roman" w:hAnsi="Times New Roman"/>
          <w:b/>
          <w:sz w:val="26"/>
          <w:szCs w:val="26"/>
        </w:rPr>
        <w:t>военно-патриотической</w:t>
      </w:r>
      <w:r>
        <w:rPr>
          <w:rFonts w:cs="Times New Roman" w:ascii="Times New Roman" w:hAnsi="Times New Roman"/>
          <w:sz w:val="26"/>
          <w:szCs w:val="26"/>
        </w:rPr>
        <w:t xml:space="preserve"> направленности, реализуемые в ЦД(Ю)Т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вторская образовательная программа «Историческое моделирование» - срок обучения 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аптированная образовательная программа «Юный патриот» - срок обучения – 1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спитанники объединения военно-патриотической направленности – активные участники научно-практических конференций различного уровня, археологических экспедиций и военно-исторических фестивалей и постанов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ть физического воспитания заключается, прежде всего, в обучении двигательным действиям и приобретении здоровья. Дети осваивают технику жизненно необходимых двигательных действий, изучают способы физического совершенствования. Цель программ </w:t>
      </w:r>
      <w:r>
        <w:rPr>
          <w:rFonts w:cs="Times New Roman" w:ascii="Times New Roman" w:hAnsi="Times New Roman"/>
          <w:b/>
          <w:sz w:val="26"/>
          <w:szCs w:val="26"/>
        </w:rPr>
        <w:t>физкультурно-оздоровительной</w:t>
      </w:r>
      <w:r>
        <w:rPr>
          <w:rFonts w:cs="Times New Roman" w:ascii="Times New Roman" w:hAnsi="Times New Roman"/>
          <w:sz w:val="26"/>
          <w:szCs w:val="26"/>
        </w:rPr>
        <w:t xml:space="preserve"> направленности заключается в формировании у обучающихся навыков здорового образа жизни, воспитание выносливости и уважения к физической культуре и спорту, чувства коллективизма, аккуратности, терпения, любви к Отечест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аптированные программы дополнительного образ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Шахматы (Белая ладья)» – срок обучения 2 го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Школа здоровья» – срок обучения до 3-х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ники объединения – активные участники соревнований и конкурсов, победители и призеры мероприятий различного уров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 дополнительного образования постоянно совершенствуют методическое и дидактическое обеспечение учебных программ, оформляют специальные папки по каждому разделу, теме учебных программ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МБОУ ДОД «Центр детского (юношеского) технического творчества»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Нижнекамского муниципального района Республики Татарстан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;Times New Roman"/>
    </w:rPr>
  </w:style>
  <w:style w:type="character" w:styleId="WW8Num14z1">
    <w:name w:val="WW8Num14z1"/>
    <w:qFormat/>
    <w:rPr>
      <w:rFonts w:ascii="OpenSymbol;Times New Roman" w:hAnsi="OpenSymbol;Times New Roman" w:cs="OpenSymbol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basedOn w:val="Style12"/>
    <w:qFormat/>
    <w:rPr>
      <w:rFonts w:cs="Times New Roman"/>
      <w:sz w:val="16"/>
      <w:szCs w:val="16"/>
    </w:rPr>
  </w:style>
  <w:style w:type="character" w:styleId="Style13">
    <w:name w:val="Основной текст Знак"/>
    <w:basedOn w:val="Style12"/>
    <w:qFormat/>
    <w:rPr>
      <w:rFonts w:cs="Times New Roman"/>
    </w:rPr>
  </w:style>
  <w:style w:type="character" w:styleId="32">
    <w:name w:val="Основной текст + Полужирный3"/>
    <w:basedOn w:val="Style1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basedOn w:val="Style12"/>
    <w:qFormat/>
    <w:rPr>
      <w:rFonts w:eastAsia="Times New Roman"/>
      <w:sz w:val="24"/>
      <w:szCs w:val="24"/>
    </w:rPr>
  </w:style>
  <w:style w:type="character" w:styleId="8">
    <w:name w:val="Заголовок 8 Знак"/>
    <w:basedOn w:val="Style12"/>
    <w:qFormat/>
    <w:rPr>
      <w:rFonts w:eastAsia="Times New Roman"/>
      <w:i/>
      <w:iCs/>
      <w:sz w:val="24"/>
      <w:szCs w:val="24"/>
    </w:rPr>
  </w:style>
  <w:style w:type="character" w:styleId="Style16">
    <w:name w:val="Верхний колонтитул Знак"/>
    <w:basedOn w:val="Style12"/>
    <w:qFormat/>
    <w:rPr>
      <w:rFonts w:eastAsia="Times New Roman"/>
      <w:szCs w:val="20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900"/>
      <w:jc w:val="both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тиль"/>
    <w:qFormat/>
    <w:pPr>
      <w:widowControl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left="56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eastAsia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12:00Z</dcterms:created>
  <dc:creator>User</dc:creator>
  <dc:description/>
  <cp:keywords/>
  <dc:language>en-US</dc:language>
  <cp:lastModifiedBy>А.П.</cp:lastModifiedBy>
  <cp:lastPrinted>2015-10-07T10:47:00Z</cp:lastPrinted>
  <dcterms:modified xsi:type="dcterms:W3CDTF">2015-10-09T07:13:00Z</dcterms:modified>
  <cp:revision>5</cp:revision>
  <dc:subject/>
  <dc:title/>
</cp:coreProperties>
</file>